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9144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28"/>
          <w:szCs w:val="28"/>
        </w:rPr>
        <w:t>Орлов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left"/>
        <w:rPr/>
      </w:pPr>
      <w:r>
        <w:rPr>
          <w:sz w:val="32"/>
        </w:rPr>
        <w:t xml:space="preserve">                                                </w:t>
      </w:r>
      <w:r>
        <w:rPr>
          <w:b w:val="false"/>
          <w:szCs w:val="28"/>
        </w:rPr>
        <w:t>РЕШЕНИЕ</w:t>
      </w:r>
    </w:p>
    <w:p>
      <w:pPr>
        <w:pStyle w:val="Heading1"/>
        <w:jc w:val="left"/>
        <w:rPr/>
      </w:pPr>
      <w:r>
        <w:rPr>
          <w:sz w:val="36"/>
        </w:rPr>
        <w:t xml:space="preserve">                                           </w:t>
      </w:r>
      <w:r>
        <w:rPr>
          <w:b w:val="false"/>
          <w:sz w:val="24"/>
        </w:rPr>
        <w:t>с.Орлов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11.2013 г.                                                                                      № 39- 139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создан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рож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 179.4</w:t>
        </w:r>
      </w:hyperlink>
      <w:r>
        <w:rPr>
          <w:sz w:val="28"/>
          <w:szCs w:val="28"/>
        </w:rPr>
        <w:t xml:space="preserve">  Бюджетного  кодекса 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11.2007 № 257-ФЗ «Об автомобильных  дорогах </w:t>
        <w:br/>
        <w:t xml:space="preserve">и о дорожной деятельности в Российской Федерации и о внесении изменений </w:t>
        <w:br/>
        <w:t>в отдельные законодательные акты Российской Федерации», на основании     статьи 20 Устава Орловского сельсовета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оздать муниципальный дорожный фонд муниципального образования Орловский сельсовет.</w:t>
      </w:r>
    </w:p>
    <w:p>
      <w:pPr>
        <w:pStyle w:val="Normal"/>
        <w:widowControl w:val="false"/>
        <w:tabs>
          <w:tab w:val="clear" w:pos="708"/>
          <w:tab w:val="left" w:pos="570" w:leader="none"/>
          <w:tab w:val="center" w:pos="4677" w:leader="none"/>
        </w:tabs>
        <w:autoSpaceDE w:val="false"/>
        <w:rPr/>
      </w:pPr>
      <w:r>
        <w:rPr>
          <w:sz w:val="28"/>
          <w:szCs w:val="28"/>
        </w:rPr>
        <w:tab/>
        <w:t xml:space="preserve">2. Утвердить Порядок формирования и использования бюджетных ассигнований муниципального дорожного фонда муниципального образования Орловский сельсовет согласно приложению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, следующего за днем  его официального опубликования в периодическом печатном издании «Депутатские вести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Реш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сельсовета                                                           Л.В.Зинке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tabs>
          <w:tab w:val="clear" w:pos="708"/>
          <w:tab w:val="left" w:pos="6195" w:leader="none"/>
        </w:tabs>
        <w:spacing w:before="280" w:after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sz w:val="28"/>
          <w:szCs w:val="28"/>
        </w:rPr>
        <w:t>муниципального дорожного фонда Орловского сельсовета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орядок формирования                                 и использования бюджетных ассигнований муниципального дорожного фонда Орло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Муниципальный дорожный фонд Орловского сельсовета - часть средств бюджета Орловского сельсов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относящихся к собственности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Орловского сельсовета а также капитального ремонта и ремонта проездов и переулков населенных пунктов  муниципального образования Орловский сельсовет (далее – дорожный фонд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бъем бюджетных ассигнований дорожного фонда  муниципального образования Орловский сельсовет утверждается решением Орловского сельского Совета депутатов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о бюджете на очередной финансовый год и плановый период в размере не менее прогнозируемого объема доходов бюджета Орловского сельсовета о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тчислений по дифференцированному нормативу в бюджет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использования имущества, входящего в состав автомобильных дорог общего пользования местного значения муниципального образования Орловский сельсов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латы за оказание услуг по присоединению объектов дорожного сервиса к автомобильным дорогам общего пользования местного значения муниципального образования Орловский сельсов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денежных средств, поступающих в местный бюджет,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 муниципального образования Орловский сельсовет, или в связи с уклонением от заключения такого контракта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муниципального образования Орловский сельсов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безвозмездных поступлений, в том числе добровольных пожертвований,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муниципального образования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Орловский сельсов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государственной пошлины за выдачу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муниципального образования Орловский сельсов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муниципального образования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Орловский сельсовет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передачи в аренду земельных участков, расположенных в полосе отвода автомобильных дорог общего пользования местного значения муниципального образования Орловский сельсов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) предоставления на платной основе парковок (парковочных мест), расположенных на автомобильных дорогах общего пользования местного значения муниципального образования Орловский сельсовет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субсидий из дорожного фонда Красноярского края на формирование дорож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Безвозмездные перечисления, в том числе добровольные пожертвования  в местный бюджет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муниципального образования Орловский сельсовет, а также капитального ремонта и ремонта проездов и переулков, расположенных в границах муниципального образования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Орловский сельсовет, осуществляются на основании соглашения (договора) между администрацией Орловского сельсовета и физическим или юридическим лиц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Бюджетные ассигнования дорожного фонда муниципального образования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 xml:space="preserve"> Орловский сельсовет используются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для строительст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научно-исследовательских, опытно-конструкторских и технологически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 обеспечение мероприятий по безопасности дорожного движения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)  капитальный ремонт и ремонт проездов, переул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едоставление субсидий юридическим лицам, индивидуальным предпринимателям в целях возмещения затрат в связи с выполнением работ в сфере дорож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инвентаризацию и паспортизацию объектов дорожного хозяйства, оформление права муниципальной собственности на объекты дорожного хозяйства и земельные участки, на которых они расположены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6.  Использование бюджетных ассигнований дорожного фонда муниципального образования Орловский сельсовет осуществляется в соответствии с решением Орловского сельского Совета депутатов о бюджете на очередной финансовый год и плановый период  в рамках реализации муниципальной программы «Повышение качества жизни населения на территории Орловского сельсовета  на 2014 год и плановый период 2015- 2016 гг.», утвержденной постановлением администрации Орловского сельсовета от 14.11.2013 г. № 43-п «Об утверждении перечня муниципальных программ Орловского сельсовета на 2014 год и плановый период 2015-2016 годы», инвестиционных проектов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7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Орловского сельсовета, установленных </w:t>
      </w:r>
      <w:hyperlink r:id="rId5">
        <w:r>
          <w:rPr>
            <w:rStyle w:val="InternetLink"/>
            <w:iCs/>
            <w:sz w:val="28"/>
            <w:szCs w:val="28"/>
          </w:rPr>
          <w:t xml:space="preserve">пунктом </w:t>
        </w:r>
      </w:hyperlink>
      <w:r>
        <w:rPr>
          <w:iCs/>
          <w:sz w:val="28"/>
          <w:szCs w:val="28"/>
        </w:rPr>
        <w:t>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бюджета Орловского сельсовета по состоянию на 31 декабря отчет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Главный распорядитель бюджетных средств дорожного фонда определяется решением Орловского сельского Совета депутатов о бюджете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Ежеквартальный и годовой отчеты об использовании бюджетных ассигнований дорожного фонда обеспечивает главный распорядитель  бюджетных ассигнований дорожного фонда в сроки, установленные для представления отчета об исполнении бюджета Орловского сельсовет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формированием и использованием средств дорожного фонда муниципального образования Орловский сельсовет осуществляет комиссия по финансовым и экономическим вопросам сельского Совета депутатов в соответствии с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Бюджетные ассигнования дорожного фонда подлежат возврату в бюджет Орловского сельсовета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</w:t>
      </w:r>
      <w:hyperlink r:id="rId6">
        <w:r>
          <w:rPr>
            <w:rStyle w:val="InternetLink"/>
            <w:sz w:val="28"/>
            <w:szCs w:val="28"/>
          </w:rPr>
          <w:t>Статистические сведения</w:t>
        </w:r>
      </w:hyperlink>
      <w:r>
        <w:rPr>
          <w:sz w:val="28"/>
          <w:szCs w:val="28"/>
        </w:rPr>
        <w:t xml:space="preserve"> об использовании средств дорожного фонда предоставляются администрацией Орловского сельсовета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по форме, утвержденной Приказом Федеральной службы государственной статистики от 15.06.2012 № 346, в министерство транспорта Краснояр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D7D7D685B4173A275DC14E927344B611D472DBF78A8EC05BADB6CA8204B9DDFC8CAEFFE3667D44p0E4D" TargetMode="External"/><Relationship Id="rId4" Type="http://schemas.openxmlformats.org/officeDocument/2006/relationships/hyperlink" Target="consultantplus://offline/ref=4CD7D7D685B4173A275DC14E927344B611D37BDAFA828EC05BADB6CA82p0E4D" TargetMode="External"/><Relationship Id="rId5" Type="http://schemas.openxmlformats.org/officeDocument/2006/relationships/hyperlink" Target="consultantplus://offline/ref=963686F7EB6EF9A0C06CE35EF026CB2F1901213628592B8C8B25879DA052508774D805EC850AF17A54ED1B0BBFT6J" TargetMode="External"/><Relationship Id="rId6" Type="http://schemas.openxmlformats.org/officeDocument/2006/relationships/hyperlink" Target="consultantplus://offline/ref=592FD190C44A5594250C649BDBEBDF74421531B6275A3EA51CA40360FC57076A0DB1109465A017C4K5NE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54:00Z</dcterms:created>
  <dc:creator>Галина</dc:creator>
  <dc:description/>
  <cp:keywords/>
  <dc:language>en-US</dc:language>
  <cp:lastModifiedBy>User</cp:lastModifiedBy>
  <cp:lastPrinted>2013-11-18T12:06:00Z</cp:lastPrinted>
  <dcterms:modified xsi:type="dcterms:W3CDTF">2013-11-18T04:07:00Z</dcterms:modified>
  <cp:revision>15</cp:revision>
  <dc:subject/>
  <dc:title/>
</cp:coreProperties>
</file>